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04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е чтение. Л.Толстой «Отец и сыновья», «Старый дед и внучек» Е.Пермяк «Как Миша хотел маму перехитрит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352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3236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 стр.80-83 прочитать, ответи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ик стр.86 ответить на 10 вопрос .Придумать текст поздравления маме с праздником 8 мар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удиозапись поздравления отправить  </w:t>
      </w:r>
      <w:r>
        <w:rPr>
          <w:rFonts w:cs="Times New Roman" w:ascii="Times New Roman" w:hAnsi="Times New Roman"/>
          <w:color w:val="333333"/>
          <w:sz w:val="28"/>
          <w:szCs w:val="28"/>
        </w:rPr>
        <w:t>через Ватсап (89503168126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ные нравственные понятия раздела: сочувствие, сопереживание. Саша Чёрный «Жеребёнок», С.Михалков «Мой щен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4920" cy="2983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88-93 прочитать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разительно прочитить стихотворение С.Михалкова «Мой щ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.90-9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удиозапись  отправить  </w:t>
      </w:r>
      <w:r>
        <w:rPr>
          <w:rFonts w:cs="Times New Roman" w:ascii="Times New Roman" w:hAnsi="Times New Roman"/>
          <w:color w:val="333333"/>
          <w:sz w:val="28"/>
          <w:szCs w:val="28"/>
        </w:rPr>
        <w:t>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32:00Z</dcterms:created>
  <dc:creator>Раиль</dc:creator>
  <dc:description/>
  <dc:language>en-US</dc:language>
  <cp:lastModifiedBy>Раиль</cp:lastModifiedBy>
  <dcterms:modified xsi:type="dcterms:W3CDTF">2020-04-21T16:02:00Z</dcterms:modified>
  <cp:revision>1</cp:revision>
  <dc:subject/>
  <dc:title/>
</cp:coreProperties>
</file>